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 xml:space="preserve">Станом на 27 грудня 2018 року “Лопушнянський кар’єр” (код за ЄДРПОУ 00373729; місцезнаходження: 77044, Івано-Франківська обл., Рогатинський р-н, с.Лопушня) повідомляє інформацію, визначену п. 4 ст. 35 Закону України «Про акціонерні товариства»: станом на 21.12.2018р., дату складання переліку акціонерів, які мають право на участь у позачергових загальних зборах акціонерів, загальна кількість акцій становить 2574000 штук простих іменних акцій Товариства, із них - 1935256 штук голосуючих акцій.                                                   </w:t>
      </w:r>
    </w:p>
    <w:p>
      <w:pPr>
        <w:pStyle w:val="Normal"/>
        <w:ind w:firstLine="28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113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72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 Знак Знак"/>
    <w:qFormat/>
    <w:rPr>
      <w:rFonts w:ascii="Courier New" w:hAnsi="Courier New" w:eastAsia="Arial Unicode MS" w:cs="Courier New"/>
      <w:color w:val="000000"/>
      <w:sz w:val="21"/>
      <w:szCs w:val="21"/>
    </w:rPr>
  </w:style>
  <w:style w:type="character" w:styleId="2">
    <w:name w:val=" Знак Знак2"/>
    <w:basedOn w:val="Style11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PageNumber">
    <w:name w:val="Page Number"/>
    <w:basedOn w:val="Style11"/>
    <w:rPr/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Вова12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en-US" w:bidi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0:15:00Z</dcterms:created>
  <dc:creator>Олена Білик</dc:creator>
  <dc:description/>
  <cp:keywords/>
  <dc:language>en-US</dc:language>
  <cp:lastModifiedBy>galya</cp:lastModifiedBy>
  <cp:lastPrinted>2017-02-13T13:16:00Z</cp:lastPrinted>
  <dcterms:modified xsi:type="dcterms:W3CDTF">2018-12-27T20:17:00Z</dcterms:modified>
  <cp:revision>3</cp:revision>
  <dc:subject/>
  <dc:title>ШАНОВНИЙ АКЦІОНЕР</dc:title>
</cp:coreProperties>
</file>