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12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 підставі ч.5 статті 47 Закону України "Про акціонерні товариства" Наглядова рада публічного акціонерного товариства “Лопушнянський кар’єр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код за ЄДРПОУ 00373729; місцезнаходження: 77044, Івано-Франківська обл., Рогатинський р-н, с.Лопушн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ідомляє про проведення позачергових загальних зборів акціонерів (надалі - Збори), які відбудуться 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  <w:lang w:val="en-US"/>
        </w:rPr>
        <w:t xml:space="preserve"> серпня</w:t>
      </w:r>
      <w:r>
        <w:rPr>
          <w:b/>
          <w:sz w:val="22"/>
          <w:szCs w:val="22"/>
        </w:rPr>
        <w:t xml:space="preserve"> 2018 року </w:t>
      </w:r>
      <w:r>
        <w:rPr>
          <w:b/>
          <w:bCs/>
          <w:sz w:val="22"/>
          <w:szCs w:val="22"/>
        </w:rPr>
        <w:t xml:space="preserve">об 11-00 годині </w:t>
      </w:r>
      <w:r>
        <w:rPr>
          <w:bCs/>
          <w:sz w:val="22"/>
          <w:szCs w:val="22"/>
        </w:rPr>
        <w:t xml:space="preserve">за адресою: </w:t>
      </w:r>
      <w:r>
        <w:rPr>
          <w:sz w:val="22"/>
          <w:szCs w:val="22"/>
        </w:rPr>
        <w:t>77044, Івано-Франківська обл., Рогатинський р-н, с.Лопушня</w:t>
      </w:r>
      <w:r>
        <w:rPr>
          <w:bCs/>
          <w:sz w:val="22"/>
          <w:szCs w:val="22"/>
        </w:rPr>
        <w:t xml:space="preserve">, адміністративний корпус ПАТ “Лопушнянський кар’єр”, кабінет директора (другий поверх)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єстрація</w:t>
      </w:r>
      <w:r>
        <w:rPr>
          <w:sz w:val="22"/>
          <w:szCs w:val="22"/>
        </w:rPr>
        <w:t xml:space="preserve"> акціонерів буде </w:t>
      </w:r>
      <w:r>
        <w:rPr>
          <w:sz w:val="22"/>
          <w:szCs w:val="22"/>
          <w:lang w:val="ru-RU"/>
        </w:rPr>
        <w:t>проводитись 29 серп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року з 10-3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до 11-00 години за місцем проведення Зборів.   Початок Зборів об 11-00 годині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кладення переліку акціонерів, які мають право на участь у Зборах – 22 серпня 2018р. (станом на  24-00 год.)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 дати надіслання повідомлення про проведення Зборів до дати проведення Зборів Товариство надає акціонерам можливість ознайомитися з документами, необхідними для прийняття рішень з питань порядку денного, за місцезнаходженням Товариства: 77044, Івано-Франківська обл., Рогатинський район, с.Лопушня, адміністративний корпус Товариства, у робочі дні в кабінеті голови комісії з припинення (другий поверх), робочий час з 09-00 до 16-00 години. В день проведення Зборів – за місцем їх проведення. Відповідальна особа за ознайомлення акціонерів з документами: голова комісії з припинення Демидюк Юрій Миронович. Телефон для довідок:  03435 63518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жен акціонер може ознайомитися з матеріалами щодо питань порядку денного та з відповідними проектами рішень з цих питань. Права, надані акціонерам після отримання повідомлення про проведення Зборів у строк до дати проведення Зборів, акціонери можуть ознайомитись в част.5 ст.47 Закону України «Про акціонерні товариства»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і в Зборах акціонерам необхіно мати при собі документ, що посвідчує особу (паспорт), а представникам акціонерів додатково мати документи (довіреність, тощо), які підтверджують їх повноваження, оформлені і засвідчені у відповідності до вимог чинного законодавства України. Участь в Зборах за довіреністю приймає той представник акціонера, довіреність якого видана пізніше. Представник за довіреністю вирішує всі питання щодо голосування на Зборах на свій розсуд, якщо інше не визначено в довіреності.  Надання довіреності не виключає право участі на цих Зборах акціонера, який видав довіреність, замість свого представника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 веб-сайту, на якому розміщена інформація з проектом рішень щодо кожного з питань, включених до проекту порядку денного Зборів: lk.pat.ua. Станом на дату складання переліку акціонерів, яким надсилається повідомлення про проведення Зборів, загальна кількість акцій Товариства становить 2574000 штук простих іменних акцій Товариства, із них - 1935256 штук голосуючих акцій.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 та проекти рішень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рання лічильної комісії Зборів Товариства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ект рішення: Обрати Лічильну комісію у складі: Смут Василь Володимирович, Легета Романія Романівна, Пелих Леонтій Володимирович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ння Голови та секретаря Зборів Товариства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>
          <w:sz w:val="22"/>
          <w:szCs w:val="22"/>
        </w:rPr>
        <w:t>Проект рішення: Обрати Головою Зборів Яремчука Івана Михайловича, секретарем Зборів Демидюка Юрія Миронович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твердження порядку проведення Зборів Товариства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ішення: Голосування з питань порядку денного Зборів Товариства проводити з використанням бюлетенів для голосування за принципом: одна голосуюча акція – один голос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ийняття </w:t>
      </w:r>
      <w:r>
        <w:rPr>
          <w:color w:val="000000"/>
          <w:sz w:val="22"/>
          <w:szCs w:val="22"/>
        </w:rPr>
        <w:t xml:space="preserve">рішення щодо скасування рішення про припинення </w:t>
      </w:r>
      <w:r>
        <w:rPr>
          <w:sz w:val="22"/>
          <w:szCs w:val="22"/>
        </w:rPr>
        <w:t xml:space="preserve">ПАТ "Лопушнянський кар'єр" </w:t>
      </w:r>
      <w:r>
        <w:rPr>
          <w:color w:val="000000"/>
          <w:sz w:val="22"/>
          <w:szCs w:val="22"/>
        </w:rPr>
        <w:t>шляхом перетворенн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ішення: Затвердити рішення щодо скасування рішення про припинення ПАТ "Лопушнянський кар'єр" шляхом перетворення. Здійснити дії щодо відновлення обігу акцій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изначення уповноваженої особи, якій надаються повноваження на вчинення всіх необхідних дій для державної реєстрації </w:t>
      </w:r>
      <w:r>
        <w:rPr>
          <w:color w:val="000000"/>
          <w:sz w:val="22"/>
          <w:szCs w:val="22"/>
        </w:rPr>
        <w:t xml:space="preserve">рішення щодо скасування рішення про припинення </w:t>
      </w:r>
      <w:r>
        <w:rPr>
          <w:sz w:val="22"/>
          <w:szCs w:val="22"/>
        </w:rPr>
        <w:t xml:space="preserve">ПАТ "Лопушнянський кар'єр" </w:t>
      </w:r>
      <w:r>
        <w:rPr>
          <w:color w:val="000000"/>
          <w:sz w:val="22"/>
          <w:szCs w:val="22"/>
        </w:rPr>
        <w:t>шляхом перетворення</w:t>
      </w:r>
      <w:r>
        <w:rPr>
          <w:sz w:val="22"/>
          <w:szCs w:val="22"/>
        </w:rPr>
        <w:t xml:space="preserve"> в ТДВ "ЛОПУШНЯНСЬКИЙ КАР'ЄР"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>
          <w:sz w:val="22"/>
          <w:szCs w:val="22"/>
        </w:rPr>
        <w:t>Проект рішення: Визначити громадянина України Демидюка Юрія Мироновича (ІПК: 2685406796) уповноваженим на вчинення всіх необхідних дій для державної реєстрації рішення щодо скасування рішення про припинення ПАТ "Лопушнянський кар'єр" шляхом перетворення в ТДВ "ЛОПУШНЯНСЬКИЙ КАР'ЄР"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Обрання  виконавчого органу ПАТ "ЛОПУШНЯНСЬКИЙ КАР'ЄР"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>
          <w:sz w:val="22"/>
          <w:szCs w:val="22"/>
        </w:rPr>
        <w:t xml:space="preserve">Проект рішення: Обрати на посаду Директора ПУБЛІЧНОГО АКЦІОНЕРНОГО ТОВАРИСТВА "ЛОПУШНЯНСЬКИЙ КАР'ЄР" Демидюка Юрія Мироновича (ІПН: 2685406796)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о надання попередньої згоди на вчинення значних правочинів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>
          <w:sz w:val="22"/>
          <w:szCs w:val="22"/>
        </w:rPr>
        <w:t xml:space="preserve">Проект рішення: Попередньо схвалити значнi правочини, якi будуть вчинятися Товариством протягом одного року з дати прийняття даного рiшення, та надати право директору вчиняти значні правочини продажу майна Товариства граничною сукупною вартiстю до 2 000 тис.грн. згiдно висновку оцiнки майна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sz w:val="22"/>
          <w:szCs w:val="22"/>
        </w:rPr>
        <w:t xml:space="preserve">. Про надання згоди на вчинення правочинів із заінтересованістю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>
          <w:sz w:val="22"/>
          <w:szCs w:val="22"/>
        </w:rPr>
        <w:t xml:space="preserve">Проект рішення: Надати згоду на вчинення правочинiв із заінтересованістю.  </w:t>
      </w:r>
    </w:p>
    <w:sectPr>
      <w:footerReference w:type="default" r:id="rId2"/>
      <w:type w:val="nextPage"/>
      <w:pgSz w:w="11906" w:h="16838"/>
      <w:pgMar w:left="540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 Знак Знак"/>
    <w:qFormat/>
    <w:rPr>
      <w:rFonts w:ascii="Courier New" w:hAnsi="Courier New" w:eastAsia="Arial Unicode MS;Arial" w:cs="Courier New"/>
      <w:color w:val="000000"/>
      <w:sz w:val="21"/>
      <w:szCs w:val="21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Вова12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Arial" w:cs="Courier New"/>
      <w:color w:val="000000"/>
      <w:sz w:val="21"/>
      <w:szCs w:val="21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2:00Z</dcterms:created>
  <dc:creator>Олена Білик</dc:creator>
  <dc:description/>
  <cp:keywords/>
  <dc:language>en-US</dc:language>
  <cp:lastModifiedBy>User</cp:lastModifiedBy>
  <cp:lastPrinted>2018-08-10T12:13:00Z</cp:lastPrinted>
  <dcterms:modified xsi:type="dcterms:W3CDTF">2018-09-05T10:26:00Z</dcterms:modified>
  <cp:revision>4</cp:revision>
  <dc:subject/>
  <dc:title>ШАНОВНИЙ АКЦІОНЕР</dc:title>
</cp:coreProperties>
</file>